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9.4. New Headway Pre-Intermediate Unit 9 Time clause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Budeš číst dětem pohádky, než půjdou do postele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Co budeš dělat, zatímco budeš na dovolené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Chystáš se chodit do kurzu angličtiny, dokud nebudeš mluvit plynule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Půjdeš vyzvednout děti ze školy, jakmile skončíš v práci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Můžu si půjčit tu knihu, až ji dočteš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Budeš dělat nějaký sport venku, až bude počasí pěkné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Co budeš pravděpodobně dělat v létě, jestli budeš mít dost volného času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Chceš se dostat domů, předtím než se setmí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Budete tady čekat, dokud se počasí nezlepší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Budeš studovat univerzitu třetího věku, až budeš v důchodu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Co budete dělat příští víkend, jestli bude počasí špatné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Půjčíš někomu svoje, jestli ho bude potřebovat?</w:t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25:00Z</dcterms:created>
  <dc:creator>Pavel Novak</dc:creator>
  <dc:description/>
  <dc:language>en-US</dc:language>
  <cp:lastModifiedBy>Pavel Novak</cp:lastModifiedBy>
  <dcterms:modified xsi:type="dcterms:W3CDTF">2011-03-27T19:05:00Z</dcterms:modified>
  <cp:revision>3</cp:revision>
  <dc:subject/>
  <dc:title>New Headway Pre-Intermediate Unit 9 Time clauses 2</dc:title>
</cp:coreProperties>
</file>